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4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Sņežana Afanasjev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pgaismojuma dekoru izgatavošana, piegāde un uzstādīšana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pgaismojuma dekoru izgatavošana, piegāde un uzstādīšana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31610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500000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17/11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4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7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7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1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7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1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2:00Z</dcterms:created>
  <dc:creator>Evita</dc:creator>
  <dc:description/>
  <dc:language>en-US</dc:language>
  <cp:lastModifiedBy>Evita</cp:lastModifiedBy>
  <dcterms:modified xsi:type="dcterms:W3CDTF">2014-10-14T13:43:00Z</dcterms:modified>
  <cp:revision>1</cp:revision>
  <dc:subject/>
  <dc:title/>
</cp:coreProperties>
</file>